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rovacia zmluva</w:t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zmysle §628 a nasl. Občianského zákonní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luvné strany</w:t>
      </w:r>
    </w:p>
    <w:p>
      <w:pPr>
        <w:pStyle w:val="Normal"/>
        <w:jc w:val="center"/>
        <w:rPr>
          <w:rStyle w:val="DefaultParagraphFont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Príjemc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IALÓG,  n.f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Komenského 2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038 52  Suč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Štatutárny zástupc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Mgr. Miroslava  Takács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správc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Bankové spojenie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oľnobank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.s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liálka</w:t>
            </w:r>
            <w:r>
              <w:rPr>
                <w:rFonts w:cs="Tahoma" w:ascii="Tahoma" w:hAnsi="Tahoma"/>
              </w:rPr>
              <w:t xml:space="preserve"> Ž</w:t>
            </w:r>
            <w:r>
              <w:rPr>
                <w:rFonts w:cs="Tahoma" w:ascii="Tahoma" w:hAnsi="Tahoma"/>
                <w:sz w:val="20"/>
              </w:rPr>
              <w:t>il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rodná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010 01  Žili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Číslo účtu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136 3444 / 12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  <w:r>
              <w:rPr>
                <w:rFonts w:cs="Tahoma" w:ascii="Tahoma" w:hAnsi="Tahoma"/>
                <w:b/>
                <w:sz w:val="20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361 377 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Darc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Adresa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Rodné čísl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Čl</w:t>
      </w:r>
      <w:r>
        <w:rPr/>
        <w:t>ánok</w:t>
      </w:r>
      <w:r>
        <w:rPr>
          <w:rFonts w:cs="Arial"/>
          <w:b/>
        </w:rPr>
        <w:t xml:space="preserve"> 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arca daruje príjemcovi, obdarovanému  finannčnú čiastku  v  Sk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Sk </w:t>
      </w:r>
      <w:r>
        <w:rPr>
          <w:rFonts w:cs="Tahoma" w:ascii="Tahoma" w:hAnsi="Tahoma"/>
          <w:sz w:val="20"/>
        </w:rPr>
        <w:t>(slovom</w:t>
      </w:r>
      <w:r>
        <w:rPr>
          <w:rFonts w:cs="Tahoma" w:ascii="Tahoma" w:hAnsi="Tahoma"/>
        </w:rPr>
        <w:t xml:space="preserve"> _______________________________________ </w:t>
      </w:r>
      <w:r>
        <w:rPr>
          <w:rFonts w:cs="Tahoma" w:ascii="Tahoma" w:hAnsi="Tahoma"/>
          <w:sz w:val="20"/>
        </w:rPr>
        <w:t>Slovenských korún)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Čl</w:t>
      </w:r>
      <w:r>
        <w:rPr/>
        <w:t>ánok</w:t>
      </w:r>
      <w:r>
        <w:rPr>
          <w:rFonts w:cs="Arial"/>
          <w:b/>
        </w:rPr>
        <w:t xml:space="preserve"> I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vedený dar sa obdarovaný zaväzuje použiť na podporu vzdelávania študentov Gymnázia bilingválneho anglicko-slovenského v Sučanoch, kultúrno výchovných a exkurzno-vzdelávacích podujatí študentov, materiálno-technickej základne gymnázia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Čl</w:t>
      </w:r>
      <w:r>
        <w:rPr/>
        <w:t>ánok</w:t>
      </w:r>
      <w:r>
        <w:rPr>
          <w:rFonts w:cs="Arial"/>
          <w:b/>
        </w:rPr>
        <w:t xml:space="preserve"> II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ovzdanie a prevzatie daru sa uskutoční prevodom na účet obdarovaného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Čl</w:t>
      </w:r>
      <w:r>
        <w:rPr/>
        <w:t>ánok</w:t>
      </w:r>
      <w:r>
        <w:rPr>
          <w:rFonts w:cs="Arial"/>
          <w:b/>
        </w:rPr>
        <w:t>. IV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mluva bola vyhotovená v dvoch rovnopisoch, z ktorých každý má platnosť originálu. Zmluvné strany obdržia po jednom rovnopi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Sučanoch, </w:t>
      </w:r>
      <w:r>
        <w:rPr>
          <w:rFonts w:cs="Tahoma" w:ascii="Tahoma" w:hAnsi="Tahoma"/>
        </w:rPr>
        <w:t>_______________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arca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obdarovaný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2240" w:h="15840"/>
      <w:pgMar w:left="1797" w:right="1418" w:gutter="0" w:header="0" w:top="141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0" w:leader="none"/>
        <w:tab w:val="center" w:pos="4536" w:leader="none"/>
        <w:tab w:val="right" w:pos="9072" w:leader="none"/>
      </w:tabs>
      <w:jc w:val="left"/>
      <w:rPr/>
    </w:pPr>
    <w:r>
      <w:rPr>
        <w:rFonts w:cs="Tahoma" w:ascii="Tahoma" w:hAnsi="Tahoma"/>
        <w:b/>
        <w:sz w:val="16"/>
      </w:rPr>
      <w:t>Sponzorský klub  DIALÓG</w:t>
      <w:tab/>
      <w:tab/>
      <w:t>DIALÓG, n.f. Suč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1:49:00Z</dcterms:created>
  <dc:creator>Ing. Jozef Ristvej</dc:creator>
  <dc:description/>
  <dc:language>en-US</dc:language>
  <cp:lastModifiedBy>[illusion]</cp:lastModifiedBy>
  <cp:lastPrinted>1999-11-05T14:10:00Z</cp:lastPrinted>
  <dcterms:modified xsi:type="dcterms:W3CDTF">1999-12-04T16:33:00Z</dcterms:modified>
  <cp:revision>6</cp:revision>
  <dc:subject/>
  <dc:title>Darovacia zmluva pre fyzické osoby</dc:title>
</cp:coreProperties>
</file>