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ponzorská – darovacia zmluva</w:t>
      </w:r>
    </w:p>
    <w:p>
      <w:pPr>
        <w:pStyle w:val="Heading2"/>
        <w:pBdr>
          <w:bottom w:val="single" w:sz="4" w:space="1" w:color="000000"/>
        </w:pBdr>
        <w:rPr/>
      </w:pPr>
      <w:r>
        <w:rPr/>
        <w:t>V zmysle § 628 a nasl. Občianskeho zákoní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mluvné stran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13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íjemca:</w:t>
            </w:r>
          </w:p>
        </w:tc>
        <w:tc>
          <w:tcPr>
            <w:tcW w:w="601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ALÓG,  n.f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enského 215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038 52  Sučan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Štatutárny zástupca:</w:t>
            </w:r>
          </w:p>
        </w:tc>
        <w:tc>
          <w:tcPr>
            <w:tcW w:w="601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Miroslava  Takácsová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právc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nkové spojenie:</w:t>
            </w:r>
          </w:p>
        </w:tc>
        <w:tc>
          <w:tcPr>
            <w:tcW w:w="601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ľnobanka a.s. filiálka Žilin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rodná 12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010 01  Žilin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Číslo účtu:</w:t>
            </w:r>
          </w:p>
        </w:tc>
        <w:tc>
          <w:tcPr>
            <w:tcW w:w="601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136 3444 / 120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ČO:</w:t>
            </w:r>
          </w:p>
        </w:tc>
        <w:tc>
          <w:tcPr>
            <w:tcW w:w="601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361 377 23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rPr/>
      </w:pPr>
      <w:r>
        <w:rPr/>
        <w:t>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13"/>
      </w:tblGrid>
      <w:tr>
        <w:trPr>
          <w:trHeight w:val="600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onzor - darca:</w:t>
            </w:r>
          </w:p>
        </w:tc>
        <w:tc>
          <w:tcPr>
            <w:tcW w:w="601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Štatutárny zástupca:</w:t>
            </w:r>
          </w:p>
        </w:tc>
        <w:tc>
          <w:tcPr>
            <w:tcW w:w="601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nkové spojenie:</w:t>
            </w:r>
          </w:p>
        </w:tc>
        <w:tc>
          <w:tcPr>
            <w:tcW w:w="601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Číslo účtu:</w:t>
            </w:r>
          </w:p>
        </w:tc>
        <w:tc>
          <w:tcPr>
            <w:tcW w:w="601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ČO:</w:t>
            </w:r>
          </w:p>
        </w:tc>
        <w:tc>
          <w:tcPr>
            <w:tcW w:w="601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Č:</w:t>
            </w:r>
          </w:p>
        </w:tc>
        <w:tc>
          <w:tcPr>
            <w:tcW w:w="601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Heading1"/>
        <w:rPr/>
      </w:pPr>
      <w:r>
        <w:rPr/>
        <w:t>Úvod</w:t>
      </w:r>
    </w:p>
    <w:p>
      <w:pPr>
        <w:pStyle w:val="Heading3"/>
        <w:rPr/>
      </w:pPr>
      <w:r>
        <w:rPr/>
        <w:t>I.1 Právne východiská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dmetná zmluva o sponzorstve-poskytnutí daru sa uzatvára v zmysle registračného rozhodnutia Krajského úradu v Žiline zo dňa 11.9.1997 pod.č.OVVS/NP-6/97 DIALÓG neinvestičný fond, v zmysle štatútu tohto fondu, ktorý je súčasťou registrácie, podľa § 10 ods. 1 zákona NR SR č.147/1997 Z.z. o neinvestičných fondoch a o doplnení zákona NR SR č.207/1996 Z.z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zmysle vyššie uvedených odvolávok a „Štatútu“ DIALÓGU, n.f. účelom je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porovať vzdelávanie študentov Gymnázia bilinválneho anglicko-slovenského v Sučanoch (ďalej len gymnázium), a to aj počas ich študijných pobytov na školách  a iných inštitúciách v Slovenskej republike a v zahraničí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porovať získavanie skúseností učiteľov gymnázia na školách,  ďalších inštitúciách a podujatiach v zahraničí a Slovenskej republike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 záujme vzdelávania študentov gymnázia podporovať vytváranie podmienok na pôsobenie zahraničných pedagógov na gymnáziu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 potreby  gymnázia podporovať získavanie didaktických pomôcok, literatúry a metodických postupov zo zahraniči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rostriedkami fondu prispievať na budovanie materiálno-technickej základne gymnázi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odporovať a organizovať vzdelávanie podujatia ako jazykové kurzyy, kurzy obsluhy počítačov a využívania  výpočtovej techniky – atď. na gymnáziu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odporovať športové aktivity na gymnáziu ako súčasti rozvoja osobnosti človeka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Podporovať kultúrno-výchovné a exkurzno-vzdelávacie podujatia študentov  a učiteľov gymnázia  aj mimo priestory gymnázia ako súčasti rozvoja osobnosti študentov.</w:t>
      </w:r>
    </w:p>
    <w:p>
      <w:pPr>
        <w:pStyle w:val="Heading3"/>
        <w:rPr/>
      </w:pPr>
      <w:r>
        <w:rPr/>
        <w:t>I.2 Výchovno – vzdelávacie východiská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Gymnáziu bilingválnom anglicko-slovenskom v Sučanoch, Komenského ulica 215, 038 52  Sučany, (ďalej len GBAS), sa vyučovací jazyk anglický v anglicko-slovenskom vzdelávacom prostredí stáva nástrojom komunikácie o tejto realite, ako aj nástrojom myšlienkových procesov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 Slovenskej republike je to jedinečná príležitosť pre najtalentovanejších študentov z celého Slovenska naučiť sa vynikajúco po anglicky v anglicko-slovenskom prostredí, pretože na škole pôsobia popri slovenských aj zahraniční učitelia, pričom slovenskí učitelia si zvyšujú odbornú kvalifikáciu školeniami a stážami v anglicky hovoriacich krajinách, rovnako ako aj študenti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 hľadiska zrejmých multiplikačných účinkov dvojjazyčného anglicko-slovenského vzdelávanie na Gymnáziu bilingválnom anglicko-slovenskom v Sučanoch prispieva sponzorsko-darovacia podpora GBAS priamo k budúcim pozitívnym zmenám v slovenskej spoločnosti, na ceste otvoreného integračného dialógu s nadnárodnými hospodárskymi a bezpečnostnými štruktúrami.</w:t>
      </w:r>
    </w:p>
    <w:p>
      <w:pPr>
        <w:pStyle w:val="Heading3"/>
        <w:rPr/>
      </w:pPr>
      <w:r>
        <w:rPr/>
        <w:t>I.3 Sponzorské východiská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nzorská podpora G-BAS je proaktívnym prejavom produktívneho prístupu sponzorskej      organizácie k rozvíjaniu vlastnej kultivovanej strategickej marketingovej komunikácie pri zviditeľňovaní svojich činností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ýrazne zvyšuje imidž sponzorskej organizácie v očiach všeobecnej verejnosti, ako aj u existujúcich či potencionálnych partnerov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hodujúcim spôsobom pozitívne dynamizuje vonkajšie a medzinárodné vzťahy sponzora,      jeho „public relations“, na základe rozvíjanie jeho pozitívneho vonkajšieho obrazu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pora vzdelávacieho procesu na G-BAS sponzoringom umožňuje sponzorovi prispievaním       do n.f. Dialógu dokázať budúcim odborníkom a manažérom, študentom školy, že predstavuje       výnimočného perspektívneho zamestnávateľa, alebo obchodného partnera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Členstvo v Sponzorskom klube GBAS - DIALÓGU sa dostane do výrazného povedomia celej slovenskej verejnosti, vrátane možných obchodno-spoločenských partnerov, priamo, i účasťou sponzorskej organizácie na rôznych spoločenských podujatiach, publikačných, publikačných a masmediálnych činnostia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Študenti GBAS pomáhajú dobrovoľne sponzorskej organizácii pri príprave a organizovaní podobných podujatí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nzorská organizácia môže svoj praktický záujem na prosperovaní školy propagovať vo svojej tlači a masmédiách, ako aj pri propagácií vlastnej organizácie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GBAS pozýva sponzorské organizácie na všetky podujatia, ktoré organizuje, čím umožňuje nadväzovanie kontaktov a partnerskú spoluprácu medzi sponzorskými organizáciami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GBAS umožňuje sponzorskej organizácii označiť poskytnuté technické a materiálne prostriedky a školské pomôcky vlastným logom.</w:t>
      </w:r>
    </w:p>
    <w:p>
      <w:pPr>
        <w:pStyle w:val="Heading3"/>
        <w:rPr/>
      </w:pPr>
      <w:r>
        <w:rPr/>
        <w:t>II.   Predmet a podmienky zmluvy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nzor-darca prispeje do neinvestičného fondu „DIALÓG“ v priebehu školského roku 1999/2000 peňažným darom Sk______________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arca uhradí sponzorský dar podľa možnosti do 31.12.1999 , resp. 31. 3. 2000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nzor-darca bude okrem toho nad rámec horeuvedeného pravidelného peňažného daru zvažovať aj možnosti sponzorských finančných úhrad, účelovo viazaných, tzv. jednorázových materiálno-technických a peňažných potrieb GBAS, spojených napríklad s nákupom didaktickej techniky , školením slovenských pedagógov doma a v zahraničí, študijnými pobytmi a pracovnými stážami študentov doma (napr. v sponzorskej organizácii) a v zahraničí, pôsobením zahraničných pedagógov na GBAS a organizovaním rôznych mimoškolských aktivít pedagógov a študentov, (napr. debatných klubov, športových akcií atď.), od prípadu k prípadu, podľa odporúčaní Sponzorsko-rozpočtového výboru GBAS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GBAS bude propagovať-zviditeľňovať sponzorskú aktivitu a organizáciu sponzora, meno sponzora,  pri každej prijateľnej verejnej a neverejnej príležitosti a dobrovoľne pomáhať sponzorskej organizácii pri organizovaní rôznych spoločenských, podnikateľských, obchodných, verejnoprospešných a kultúrnych podujatí (napr.organizovaní a realizácii odborných konferencií, prezentácií, podnikateľsko-odborných stretnutí, atď.) podľa sponzorskej organizác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Sponzorský mechanizmus: peňažné a materiálno-technické potreby GBAS v súlade s ustanovením štatútu neinvestičného fondu, monitoruje, určuje a navrhuje Správnej rade n.f. Dialóg na schválenie rozpočtový výbor GBAS. Správna rada Dialógu, n.f. rozhoduje o prideľovaní-rozpočte finančných prostriedkov v súlade s potrebami GBAS a štatútom fondu.</w:t>
      </w:r>
    </w:p>
    <w:p>
      <w:pPr>
        <w:pStyle w:val="Heading3"/>
        <w:rPr/>
      </w:pPr>
      <w:r>
        <w:rPr/>
        <w:t>Všeobecné ustanovenia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áto zmluva sa vyhotovuje v dvoch origináloch, z ktorých každý nadobúda účinnosť po podpise oboma zmluvnými stranami. Obe zmluvné strany obdržia jeden originál podpísanej zmluv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Túto zmluvu je možné meniť iba dodatkom k nej podpísaným obomi zmluvnými stranami. Táto zmluva nadobúda účinnosť dňom podpisu oboma zmluvnými stranami rovnakú platnosť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 Sučanoch, 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0"/>
        <w:gridCol w:w="3080"/>
      </w:tblGrid>
      <w:tr>
        <w:trPr>
          <w:trHeight w:val="894" w:hRule="atLeast"/>
        </w:trPr>
        <w:tc>
          <w:tcPr>
            <w:tcW w:w="3080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 sponzora-darcu:</w:t>
            </w:r>
          </w:p>
        </w:tc>
        <w:tc>
          <w:tcPr>
            <w:tcW w:w="30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80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 príjemcu:</w:t>
            </w:r>
          </w:p>
        </w:tc>
      </w:tr>
    </w:tbl>
    <w:p>
      <w:pPr>
        <w:pStyle w:val="Normal"/>
        <w:rPr>
          <w:rFonts w:ascii="Tahoma" w:hAnsi="Tahoma" w:cs="Tahoma"/>
          <w:highlight w:val="none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2240" w:h="15840"/>
      <w:pgMar w:left="1797" w:right="1418" w:gutter="0" w:header="0" w:top="1418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0" w:leader="none"/>
        <w:tab w:val="center" w:pos="4536" w:leader="none"/>
        <w:tab w:val="right" w:pos="9072" w:leader="none"/>
      </w:tabs>
      <w:jc w:val="left"/>
      <w:rPr/>
    </w:pPr>
    <w:r>
      <w:rPr>
        <w:rFonts w:cs="Tahoma" w:ascii="Tahoma" w:hAnsi="Tahoma"/>
        <w:b/>
        <w:sz w:val="16"/>
      </w:rPr>
      <w:t>Sponzorský klub  DIALÓG</w:t>
      <w:tab/>
      <w:tab/>
      <w:t>DIALÓG, n.f. Sučan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before="240" w:after="120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11:49:00Z</dcterms:created>
  <dc:creator>Ing. Jozef Ristvej</dc:creator>
  <dc:description/>
  <dc:language>en-US</dc:language>
  <cp:lastModifiedBy>[illusion]</cp:lastModifiedBy>
  <cp:lastPrinted>1999-11-05T14:10:00Z</cp:lastPrinted>
  <dcterms:modified xsi:type="dcterms:W3CDTF">1999-12-04T16:32:00Z</dcterms:modified>
  <cp:revision>6</cp:revision>
  <dc:subject/>
  <dc:title>Darovacia zmluva pre právnické osoby</dc:title>
</cp:coreProperties>
</file>